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Конспект урока русского языка для 7-го класса средней школы на тему: "Словарное богатство русского языка" (УМК под ред. М.М. Разумовской)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Бадина Елена Владимировна, учитель русского языка и литературы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русского язык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бщить изученное по теме “Лексика” в 5-6 класса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ируя художественные тексты, проследить, какие лексические средства и средства образной выразительности используются авторами, с какой целью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умение, пользуясь образцами и самостоятельно подобранными материалами, создавать оригинальные тексты; сделать вывод о словарном богатстве русского язы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Приветствие. Организационный моме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На основе проверки домашнего задания, а также работы у доски проводится повторение изученного по теме “Лексика” в 5-6 классах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На предыдущем уроке мы говорили о понятиях: лексика, лексическое значение слова, синонимы, антонимы, омонимы, многозначность. Речь шла также об особенностях употребления слов, о словарях, в которых “живут” слова. Пользуясь этими знаниями, вы должны были выполнить домашнее задание. (Проверка домашнего задания: разбор “лексического дерева”, изображения которого были розданы ученикам накануне)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28975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еники</w:t>
      </w:r>
      <w:r>
        <w:rPr>
          <w:rFonts w:cs="Arial" w:ascii="Arial" w:hAnsi="Arial"/>
          <w:sz w:val="20"/>
          <w:szCs w:val="20"/>
        </w:rPr>
        <w:t xml:space="preserve"> (4-5 человек): Ребята приводят примеры, которые отражают особенности лексического значения слов (слова однозначные и многозначные), смысловую связь слов в языке (синонимы, антонимы, омонимы), особенности употребления слов в языке (общеупотребительные, диалектные, профессиональные), происхождение сл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Одновременно с проверкой домашнего задания всем классом несколько человек работают индивидуально по карточкам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См. приложение.</w:t>
        </w:r>
      </w:hyperlink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роверяя задание, мы с вами имели возможность убедиться в том, как богат русский язык. Об этом же пишет в стихотворении “Устная речь” В.Шефнер. (Выразительное чтение этого стихотворения было индивидуальным заданием к уроку одного из учеников). Мы внимательно послушаем стихотворение и приготовимся ответить на вопрос: “Над чем заставляет нас задуматься автор”. (Вопрос записывается на отворотной части доски, чтобы дети имели возможность прочитать его самостоятельно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: выразительное чтение стихотворе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ая реч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Гаснет устная словесность,</w:t>
        <w:br/>
        <w:t>Разговорная краса;</w:t>
        <w:br/>
        <w:t>Отступают в неизвестность</w:t>
        <w:br/>
        <w:t>Речи русской чудеса.</w:t>
        <w:br/>
        <w:t>Сотни слов, родных и метких,</w:t>
        <w:br/>
        <w:t>Сникнув, голос потеряв,</w:t>
        <w:br/>
        <w:t>Взаперти, как птицы в клетках,</w:t>
        <w:br/>
        <w:t>Дремлют в толстых словарях.</w:t>
        <w:br/>
        <w:t>Ты их выпусти оттуда,</w:t>
        <w:br/>
        <w:t>В быт обыденный верни,</w:t>
        <w:br/>
        <w:t>Чтобы речь – людское чудо –</w:t>
        <w:br/>
        <w:t>Не скудела в наши дни. (В.Шефнер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еники:</w:t>
      </w:r>
      <w:r>
        <w:rPr>
          <w:rFonts w:cs="Arial" w:ascii="Arial" w:hAnsi="Arial"/>
          <w:sz w:val="20"/>
          <w:szCs w:val="20"/>
        </w:rPr>
        <w:t xml:space="preserve"> выслушивается 2-3 рассуждения на поставленный вопрос: “Над чем заставляет нас задуматься автор этого стихотворения?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3. Формулирование темы урок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Русский язык действительно очень богат. Для выражения различных мыслей и чувств в нём есть огромное количество слов. Мы же порой, владея таким богатым языком, не используем даже половины его богатств. Поэтому нам необходимо быть внимательными и бережливыми к слову. Этому мы посвятим сегодня наш урок, тему которого запишем (учитель - на доске, ученики - в тетрадях): </w:t>
      </w:r>
      <w:r>
        <w:rPr>
          <w:i/>
          <w:iCs/>
          <w:sz w:val="20"/>
          <w:szCs w:val="20"/>
        </w:rPr>
        <w:t>“Словарное богатство русского языка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мся к работе одного из учеников, которая выполнялась им у доски одновременно с проверкой всем классом домашнего зад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ние: в данных группах найди лишне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: Спрятаться, укрыться, затаиться, </w:t>
      </w:r>
      <w:r>
        <w:rPr>
          <w:rFonts w:cs="Arial" w:ascii="Arial" w:hAnsi="Arial"/>
          <w:sz w:val="20"/>
          <w:szCs w:val="20"/>
          <w:u w:val="single"/>
        </w:rPr>
        <w:t>испугать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В: Утро – вечер, всходить – садиться, </w:t>
      </w:r>
      <w:r>
        <w:rPr>
          <w:rFonts w:cs="Arial" w:ascii="Arial" w:hAnsi="Arial"/>
          <w:sz w:val="20"/>
          <w:szCs w:val="20"/>
          <w:u w:val="single"/>
        </w:rPr>
        <w:t>осень – зи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С: “</w:t>
      </w:r>
      <w:r>
        <w:rPr>
          <w:rFonts w:cs="Arial" w:ascii="Arial" w:hAnsi="Arial"/>
          <w:sz w:val="20"/>
          <w:szCs w:val="20"/>
          <w:u w:val="single"/>
        </w:rPr>
        <w:t>Лес, точно терем расписной</w:t>
      </w:r>
      <w:r>
        <w:rPr>
          <w:rFonts w:cs="Arial" w:ascii="Arial" w:hAnsi="Arial"/>
          <w:sz w:val="20"/>
          <w:szCs w:val="20"/>
        </w:rPr>
        <w:t>…”, “Отговорила роща золотая…”, “Октябрь уж наступил – уж роща отряхает последние листы с нагих своих ветвей…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проверки этого упражнения классу предлагается к заданиям А и В составить и записать предложения на тему “Осень”, использовав в них данные синонимы и антонимы (работа может быть дифференцирована: часть учеников составляет предложения по картинкам, которые подобраны и разложены на парты учителем перед уроком; часть составляет предложения с обязательным включением в них причастных или деепричастных оборотов), к заданию С – вспомнить авторов стихотворений, из которых взяты данные строки (И. Бунин, С.Есенин, А.С.Пушкин), а возможно, даже и прочитать стихотворения этих поэ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Формирование умения находить в тексте средства образной выразительност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Словарное богатство русского языка создаётся не только большим количеством используемых слов, но и тем, что в нём много слов, близких по значению (синонимов), противоположных по значению (антонимов), слов с переносным значением (тропов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ая тему осени, обратимся к стихотворению Б.Пастернака (текст должен быть размножен или выведен на экран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лотая осен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ень. Сказочный чертог,</w:t>
        <w:br/>
        <w:t>Всем открытый для обзора.</w:t>
        <w:br/>
        <w:t>Просеки лесных дорог,</w:t>
        <w:br/>
        <w:t>Заглядевшихся в озёра.</w:t>
        <w:br/>
        <w:t>Как на выставке картин:</w:t>
        <w:br/>
        <w:t>Залы, залы, залы, залы</w:t>
        <w:br/>
        <w:t>Вязов, ясеней, осин</w:t>
        <w:br/>
        <w:t>В позолоте небывалой.</w:t>
        <w:br/>
        <w:t>Липы обруч золотой –</w:t>
        <w:br/>
        <w:t>Как венец на новобрачной.</w:t>
        <w:br/>
        <w:t>Лик берёзы – под фатой</w:t>
        <w:br/>
        <w:t>Подвенечной и прозрачной.</w:t>
        <w:br/>
        <w:t>Погребённая земля</w:t>
        <w:br/>
        <w:t>Под листвой в канавах, ямах.</w:t>
        <w:br/>
        <w:t>В жёлтых клёнах флигеля,</w:t>
        <w:br/>
        <w:t>Словно в золочёных рамах.</w:t>
        <w:br/>
        <w:t>Где деревья в сентябре</w:t>
        <w:br/>
        <w:t>На заре стоят попарно,</w:t>
        <w:br/>
        <w:t xml:space="preserve">И закат на их коре </w:t>
        <w:br/>
        <w:t>Оставляет след янтарны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ТОГ – (высок., устар.). Пышное, великолепное помещение или здание, дворец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ЕЦ – 1.Венок (устар.). 2. Драгоценный головной убор, корона, возлагаемая на вступающих в брак при церковном обряде венч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ГРЕБЁННАЯ – ПОГРЕБАТЬ – (книжн.). Хорони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к тексту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ую картину удалось нарисовать поэт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языковые средства, средства образной выразительности помогают нам эту картину увиде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ва особенность употребления слов: чертог, венец, погребённая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*Определения </w:t>
      </w:r>
      <w:r>
        <w:rPr>
          <w:i/>
          <w:iCs/>
          <w:sz w:val="20"/>
          <w:szCs w:val="20"/>
        </w:rPr>
        <w:t xml:space="preserve">эпитета, сравнения, метафоры, олицетворения </w:t>
      </w:r>
      <w:r>
        <w:rPr>
          <w:rFonts w:cs="Arial" w:ascii="Arial" w:hAnsi="Arial"/>
          <w:sz w:val="20"/>
          <w:szCs w:val="20"/>
        </w:rPr>
        <w:t>рекомендуется вывести на экран, поместить на стенд и т.п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Как вариант работы, можно использовать этот текст для орфографического и пунктуационного разбо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5. Проверка умения находить в тексте средства образной выразительности. Задание: Выписать в тетради олицетворения, эпитет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размножается или выводится на экран. Один человек работает по заданию за отворотом дос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риаршие пру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спит. Наутро сильный холод</w:t>
        <w:br/>
        <w:t>Морщит клёны около воды.</w:t>
        <w:br/>
        <w:t>Ветер бродит, ветками исколот,</w:t>
        <w:br/>
        <w:t>Студит Патриаршие пруды.</w:t>
        <w:br/>
        <w:t xml:space="preserve">Нет часов, и догадаться трудно, </w:t>
        <w:br/>
        <w:t>Может, пять, а может, без пяти…</w:t>
        <w:br/>
        <w:t>Вот уже на улицах безлюдных</w:t>
        <w:br/>
        <w:t>Первые троллейбусы в пути.</w:t>
        <w:br/>
        <w:t>Как прозрачно на бульварах стало.</w:t>
        <w:br/>
        <w:t>Осень расточительно щедра,</w:t>
        <w:br/>
        <w:t>Столько листьев за ночь разбросала,</w:t>
        <w:br/>
        <w:t>Их, пожалуй, за ночь не убрать.</w:t>
        <w:br/>
        <w:t>Дворник наш ворчит на эти клёны</w:t>
        <w:br/>
        <w:t>И до солнца, встав часов с шести,</w:t>
        <w:br/>
        <w:t>Заметает листья на газоны,</w:t>
        <w:br/>
        <w:t>Словно осень можно замести. (В.Стернин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Написание сочинения-миниатюр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Вы, конечно же, обратили внимание, что тексты, которые мы разбирали сегодня на уроке, об осени. Об этом времени года сказаны самые красивые и проницательные слова. Осень вдохновила многих поэтов, художников, музыкантов на создание замечательных произведений искусства. Попробуем и мы написать об осени сочинение-миниатюру на тему “За окнами октябрь”. В помощь вам сама осень за окном и музыка П.И Чайковского “Времена года. Октябрь. Осенняя песн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 Прослушивание созданных учащимися текстов. Обсуждение рабо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8. Подведение итогов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Русский язык необычайно богат и красив. Мы с вами могли это сегодня увидеть на примере текстов мастеров слова и на примере тех текстов, которые создали сами. Для выражения различных мыслей и чувств в нашем родном языке есть огромное количество слов. Мы убедились сегодня, как важно и интересно быть внимательными к слову, что нужно постоянно стремиться к приобретению новых знаний о возможностях русского языка, развивать в себе умение вдумываться, вслушиваться в слово, чтобы лучше понимать друг друга, чтобы понимать произведения великих писателей, которые помогают нам почувствовать “волшебство” знакомых слов, услышать известные нам давно слова как бы впервые, насладиться красотой их звучания и вдуматься в неисчерпаемую глубину их знач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В умелых руках язык способен творить чудеса”. Многое зависит от нас, от нашего отношения к языку. Закончить наш урок мне хотелось бы словами стихотворения Н.Рыленков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ят, как жар, слова</w:t>
        <w:br/>
        <w:t xml:space="preserve">Иль стынут, словно камни,- </w:t>
        <w:br/>
        <w:t xml:space="preserve">Зависит от того, </w:t>
        <w:br/>
        <w:t xml:space="preserve">Чем наделил их ты, </w:t>
        <w:br/>
        <w:t>Какими к ним в свой час</w:t>
        <w:br/>
        <w:t>Притронулся руками</w:t>
        <w:br/>
        <w:t>И сколько отдал им</w:t>
        <w:br/>
        <w:t xml:space="preserve">Душевной теплот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9. Домашнее зад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ь текст, в котором использовались бы фразеологизмы (1-2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*Индивидуальное задание 2-3 ученикам. Подготовить рассказ о происхождении фразеологизмов: </w:t>
      </w:r>
      <w:r>
        <w:rPr>
          <w:i/>
          <w:iCs/>
          <w:sz w:val="20"/>
          <w:szCs w:val="20"/>
        </w:rPr>
        <w:t>летучий голландец, яблоко раздора, на кудыкину гор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писок использованной литератур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ник Г.Г., Концевая Л.А., Бондаренко С.М., Владимирская Г.Н. “Речь, язык и секреты пунктуации”. Москва “Просвещение” 1996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доренков В.А “Углублённое изучение русского языка”. Москва “Просвещение” 199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08775" TargetMode="External"/><Relationship Id="rId3" Type="http://schemas.openxmlformats.org/officeDocument/2006/relationships/hyperlink" Target="http://festival.1september.ru/index.php?subject=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festival.1september.ru/articles/416511/pril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8:00Z</dcterms:created>
  <dc:creator>Администратор</dc:creator>
  <dc:description/>
  <cp:keywords/>
  <dc:language>en-US</dc:language>
  <cp:lastModifiedBy>Сидоренко</cp:lastModifiedBy>
  <dcterms:modified xsi:type="dcterms:W3CDTF">2010-02-19T20:00:00Z</dcterms:modified>
  <cp:revision>3</cp:revision>
  <dc:subject/>
  <dc:title>Конспект урока русского языка для 7-го класса средней школы на тему: "Словарное богатство русского языка" (УМК под ред</dc:title>
</cp:coreProperties>
</file>