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Обобщающий урок "Односоставные предложения". 8-й класс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Боровкова Лидия Николаевна, учитель русского языка и литературы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русского язык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Цель урока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виды односоставных предложений, уяснить их роль в реч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логически правильно излагать ответы на поставленные вопрос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любви к родному кра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записан эпиграф: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еки крутым стихиям,</w:t>
        <w:br/>
        <w:t>Буду в будущее плыть…</w:t>
        <w:br/>
        <w:t>В.Игин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ргмомент. Приветствие и настрой учащихся на достижение целей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роверка домашнего зад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общение ученика «Определение типа односоставного предложения».</w:t>
        <w:br/>
        <w:t>2) Фронтальная беседа по тем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кие предложения называются односоставными?</w:t>
        <w:br/>
        <w:t>б) Перечислите известные вам группы односоставных предложений. Приведите примеры.</w:t>
        <w:br/>
        <w:t>в) Как вы считаете, не теряют ли односоставные предложения в сравнении с двусоставными своей лексической полноты? (На этот вопрос ответим чуть позже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Лирическая пятиминут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– ассистенты читают наизусть стихотворения белгородских поэ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ащиеся в процессе прослушивания стихотворений группами определяют темы, идеи стихотворений, выражают свое отношение к структуре текстов и выявляют, какие нравственные проблемы поднимают авторы. Учитель обращает внимание на роль односоставных предложений в текстах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.ПАВЕЛ САВИ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ехала, все развенчала,</w:t>
        <w:br/>
        <w:t>Крутые пути развела,</w:t>
        <w:br/>
        <w:t xml:space="preserve">Как песня, вдали отзвучала </w:t>
        <w:br/>
        <w:t>И тихо в ночи замерла.</w:t>
        <w:br/>
        <w:t>И все теперь будет иначе:</w:t>
        <w:br/>
        <w:t>И вечер, и утро, и день,</w:t>
        <w:br/>
        <w:t>И где бы я ни был- не спрячу</w:t>
        <w:br/>
        <w:t>Незримую боль от людей.</w:t>
        <w:br/>
        <w:t>Наверно, под небом безбрежным</w:t>
        <w:br/>
        <w:t>Нам мало тепла на двоих,</w:t>
        <w:br/>
        <w:t>И грубы для плеч твоих нежных</w:t>
        <w:br/>
        <w:t>Мозоли ладоней моих.</w:t>
        <w:br/>
        <w:t>По нашим некошеным травам</w:t>
        <w:br/>
        <w:t>Ушел бы с тобой хоть куда,</w:t>
        <w:br/>
        <w:t>Да в эти поля и дубравы</w:t>
        <w:br/>
        <w:t>Корнями бы врос навсегда.</w:t>
        <w:br/>
        <w:t>И видно, другого причала</w:t>
        <w:br/>
        <w:t>Мне в жизни уже не дано…</w:t>
        <w:br/>
        <w:t>Уехала. Все развенчала,</w:t>
        <w:br/>
        <w:t>Что было придумано мной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ВАЛЕРИЙ ИГИН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Брошусь в омут с головою-</w:t>
        <w:br/>
        <w:t>Поплыву в семнадцать лет,</w:t>
        <w:br/>
        <w:t>Чтобы с утренней звездою</w:t>
        <w:br/>
        <w:t>Встретить радостно рассвет.</w:t>
        <w:br/>
        <w:t>Вопреки крутым стихиям,</w:t>
        <w:br/>
        <w:t>Буду в будущее плыть,</w:t>
        <w:br/>
        <w:t>Чтобы годы молодые</w:t>
        <w:br/>
        <w:t>Внукам с честью подари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.ВАЛЕРИЙ ИГИ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ги свою доброту,</w:t>
        <w:br/>
        <w:t>Заклинаю тебя - береги!</w:t>
        <w:br/>
        <w:t>Не ходи в поздний час в темноту,</w:t>
        <w:br/>
        <w:t>От грозы предстоящей - беги.</w:t>
        <w:br/>
        <w:t>В драку глупых людей - не лезь,</w:t>
        <w:br/>
        <w:t>Им твоя доброта – как нож.</w:t>
        <w:br/>
        <w:t>Лучший друг твой – зеленый лес, В нем свою ты опору найдешь.</w:t>
        <w:br/>
        <w:t>А когда доброта твоя</w:t>
        <w:br/>
        <w:t>Упадет среди бела дня,</w:t>
        <w:br/>
        <w:t>Ничего в себе не тая,</w:t>
        <w:br/>
        <w:t>Позови на помощь меня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.ВАЛЕРИЙ ИГИ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щаю родным и близким</w:t>
        <w:br/>
        <w:t>Память добрую, свет избы,</w:t>
        <w:br/>
        <w:t>Никогда не слыть нигилистами</w:t>
        <w:br/>
        <w:t>Быть творцами своей судьбы.</w:t>
        <w:br/>
        <w:t>Отдавать до последней нитки</w:t>
        <w:br/>
        <w:t>Людям свет и души тепло,</w:t>
        <w:br/>
        <w:t>Чтоб однажды ответить нытикам:</w:t>
        <w:br/>
        <w:t>- Не всегда побеждает зло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5.ТАТЬЯНА РЫЖОВ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еру любовь по зернышку, </w:t>
        <w:br/>
        <w:t>Что была в моей судьбе,</w:t>
        <w:br/>
        <w:t>По селу пройдусь, как солнышко,</w:t>
        <w:br/>
        <w:t>Чтоб понравиться тебе.</w:t>
        <w:br/>
        <w:t>И прославлю и обрадую,</w:t>
        <w:br/>
        <w:t>А взамен возьму одно-</w:t>
        <w:br/>
        <w:t>Над тобою дольку радуги,</w:t>
        <w:br/>
        <w:t>Подорожника кры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6.НИКОЛАЙ МОЛЧА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жому - не завидуйте,</w:t>
        <w:br/>
        <w:t>Свое в себе растите.</w:t>
        <w:br/>
        <w:t>Теплом души согрейте,</w:t>
        <w:br/>
        <w:t>Старайтесь, берегите.</w:t>
        <w:br/>
        <w:t>Рискуя, не жалейте,</w:t>
        <w:br/>
        <w:t>Иллюзий не питайте,</w:t>
        <w:br/>
        <w:t>Корить других- не смейте,</w:t>
        <w:br/>
        <w:t>Растите, утверждайте.</w:t>
        <w:br/>
        <w:t>Цените, что имеете,</w:t>
        <w:br/>
        <w:t>И от души любите,-</w:t>
        <w:br/>
        <w:t>Тогда понять сумеете,</w:t>
        <w:br/>
        <w:t>А глупости – прости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Повторение тем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ндивидуальная работа по карточкам № 1,2,3 </w:t>
      </w:r>
    </w:p>
    <w:p>
      <w:pPr>
        <w:pStyle w:val="Style14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Карточка №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роизведите синтаксический разбор предложения. Расставьте недостающие знаки препинания, раскройте скобки, вставьте пропущенные букв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 плач… по мне кукушеч?.ка (не) плач… мне самому (от) сер?ца (не) сб..жать (не) скры(тся, ться) . (Виталий Буханов)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рточка№2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Расставьте знаки препинания, вставьте недостающие буквы, раскройте скобку. Сделайте синтаксический разбор предложения. Запишите, чего достигает автор, неоднократно используя слово </w:t>
      </w:r>
      <w:r>
        <w:rPr>
          <w:rFonts w:cs="Arial" w:ascii="Arial" w:hAnsi="Arial"/>
          <w:sz w:val="20"/>
          <w:szCs w:val="20"/>
        </w:rPr>
        <w:t>«прощай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щай июнь</w:t>
        <w:br/>
        <w:t>Прощай лугов кумач</w:t>
        <w:br/>
        <w:t xml:space="preserve">Прощай прощай </w:t>
        <w:br/>
        <w:t>Моя в..щунья (птица). (Виталий Буханов)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рточка №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пишите предложение, вставляя пропущенные буквы, расставляя знаки препинания и раскрывая скобки. Произведите синтаксический разбор пред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юшко скро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ой плакуч..й к..чнусь (над) р..кою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.точ?.ку (руку) к воде прот..н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..зы (р..синки) в р..ке схороню. (Марина Федоров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ментирование эпиграфа.</w:t>
        <w:br/>
        <w:t>3. Графический диктант. (Учащиеся определяют типы предложени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рковном храме тишина</w:t>
        <w:br/>
        <w:t xml:space="preserve">И благостный покой ... (В. Иги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ревнивый ветер, успокойся,</w:t>
        <w:br/>
        <w:t xml:space="preserve">Листья одинокие не тронь… (В. Иги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ть бы только дом построить,</w:t>
        <w:br/>
        <w:t>Березку возле посадить,</w:t>
        <w:br/>
        <w:t>Любимый взгляд не проворонить</w:t>
        <w:br/>
        <w:t xml:space="preserve">И к другу старому сходить. (Вит. Волобуев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В пути устав, остановлюсь на миг, </w:t>
        <w:br/>
        <w:t>Смежу глаза от неоглядной сини.</w:t>
        <w:br/>
        <w:t>Холмы, холмы… О, сколько их святых,</w:t>
        <w:br/>
        <w:t xml:space="preserve">И проклятых Россией - по России! (Дм. Маматов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Спешу на выпас до рассвета</w:t>
        <w:br/>
        <w:t>И здраво думаю о том,</w:t>
        <w:br/>
        <w:t>Что в мире стоит быть поэтом</w:t>
        <w:br/>
        <w:t xml:space="preserve">И даже просто пастухом. (Вл. Михалев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. Белогорье…</w:t>
        <w:br/>
        <w:t>Поле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отчее.</w:t>
        <w:br/>
        <w:t xml:space="preserve">По- над лугом белый дым…(Вл. Михалев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лубине лесного яра</w:t>
        <w:br/>
        <w:t xml:space="preserve">Сыроватый дух грибной… (А. Гирявенко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щу тебя среди людей…</w:t>
        <w:br/>
        <w:t>Среди знакомых и прохожих…</w:t>
        <w:br/>
        <w:t>В день ненастья или в день погожий,</w:t>
        <w:br/>
        <w:t xml:space="preserve">При свете дня, ночных огней </w:t>
        <w:br/>
        <w:t xml:space="preserve">Ищу тебя среди людей… (Ник. Филатов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на что роптать теперь не смею,</w:t>
        <w:br/>
        <w:t xml:space="preserve">Часто улыбаюсь и всегда пою. (Ник. Молча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класс величают «тяжелым»-</w:t>
        <w:br/>
        <w:t xml:space="preserve">Седьмой, сногсшибательный класс… (П. Сави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ная, милая страна!</w:t>
        <w:br/>
        <w:t xml:space="preserve">Спешу к тебе послушать лето. (П.Сави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 на берегу присядем,</w:t>
        <w:br/>
        <w:t xml:space="preserve">Подышим ветром громовым… (Вл. Молчанов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ри меня, надежда,</w:t>
        <w:br/>
        <w:t>От беззащитности и лжи,</w:t>
        <w:br/>
        <w:t>Не отнесись ко мне небрежно</w:t>
        <w:br/>
        <w:t xml:space="preserve">И раны мне перевяжи…(Вл. Молчанов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веты ранние встречая,</w:t>
        <w:br/>
        <w:t xml:space="preserve">Спешу на речку без дорог… (Вл. Молчанов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что не жалуют поэтов</w:t>
        <w:br/>
        <w:t>При жизни их?..</w:t>
        <w:br/>
        <w:t>И почему</w:t>
        <w:br/>
        <w:t>Толкают их под пистолеты,</w:t>
        <w:br/>
        <w:t xml:space="preserve">Бросают надолго в тюрьму?.. (Игорь Чернухин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Проверка графического диктанта по ключу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Н; 2-ОП-Л; 3-Б; 4-ОП-Л/Н; 5-ОП-Л/Б; 6-Н/Н/Н; 7-Н; 8-ОП-Л/ОП/Л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ОП-Л; 10-НОП-Л; 11- ОП-Л; 12-ОП-Л; 13-ОП-Л; 14-ОП-Л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НОП-Л/НОП-Л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Беседа с учащими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вы считаете, почему в поэтических текстах чаще всего встречаются определенно личные предложения?</w:t>
        <w:br/>
        <w:t>2. Расскажите подробно, что вы знаете о безличных предложениях. Когда ими лучше всего можно воспользоватьс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Самостоятельная работа по развитию реч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оставьте любой текст, используя односоставные предложения. </w:t>
      </w:r>
      <w:r>
        <w:rPr>
          <w:rFonts w:cs="Arial" w:ascii="Arial" w:hAnsi="Arial"/>
          <w:sz w:val="20"/>
          <w:szCs w:val="20"/>
          <w:u w:val="single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во время самостоятельной работы учитель проверяет выполнение индивидуальных заданий (карточе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мини-сочинений. Отдельные учащиеся зачитывают свои работы, а ученики-ассистенты определяют наличие в тексте односоставных предложений и оценивают работу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учащихся по теме</w:t>
        <w:br/>
        <w:t>«Односоставные предложения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ето. Вечереет. Веет прохладой. Трава на лугах в капельках росы. Свежо на улице, легко на душе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шина… Ночь. Анна Ш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има. Вечер. В это время суток на улице тишина. В доме тепло и уютно. В печке потрескивает. Хочется сп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а окном закружило, завьюжило. В трубе жалобно застонало. Это мете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ом выхожу на улицу. Пушистые елочки в снегу, под окном сугроб. Какая красот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аша 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красный день. Я на рыбалке. Ожидаю, забросив удочки. Клюнуло. Торопливо тяну леску к берегу и …неожиданно упускаю рыбу. Остался без улова. Досадно. «Прекрасный день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гей 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мнеет. Тишина. В покрытых инеем окнах свет. На улицах никого. Из-за усилившегося мороза после недавней оттепели на дорогах скользко. Все больше заносит снегом крыши домов. Небо заволокло снеговыми тучами. Луны не видно. Стало совсем тем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я 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упили новый телевизор. Привезли домой, раскрыли. Прочитали инструкцию, включили…Не работает. Стали проверять. В чем дело, не узнали и отвезли обратно в магазин. Остались без нового телевизора, пользуемся стары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ей 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еда с учащимися с целью подведения итогов уро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Можно ли обойтись без односоставных предложений? Почему?</w:t>
        <w:br/>
        <w:t>b. Как вы определяли вид односоставных предложений?</w:t>
        <w:br/>
        <w:t>c. Чем назывные предложения отличаются от остальных односоставных предложени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на до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Индивидуальные задания: проанализируйте стихотворения (по выбору), прочитанные в лирической пятиминутке.</w:t>
        <w:br/>
        <w:t>b. Составьте текст на тему «Воскресный день», «На досуге» или любой другой, используя односоставные предложения.</w:t>
        <w:br/>
        <w:t>c. Повторите параграфы 17-22, подготовьтесь к контрольному диктант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урока, выставление и комментирование оцен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сия. Учитель предлагает учащимся поднять цветную карточку (лежат на столе), символизирующую удовлетворенность ученика урок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Примеча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ая – не удовлетворен уроко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ая – удовлетворен урок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12612" TargetMode="External"/><Relationship Id="rId3" Type="http://schemas.openxmlformats.org/officeDocument/2006/relationships/hyperlink" Target="http://festival.1september.ru/index.php?subjec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3:00Z</dcterms:created>
  <dc:creator>Администратор</dc:creator>
  <dc:description/>
  <cp:keywords/>
  <dc:language>en-US</dc:language>
  <cp:lastModifiedBy>Администратор</cp:lastModifiedBy>
  <dcterms:modified xsi:type="dcterms:W3CDTF">2007-06-14T06:24:00Z</dcterms:modified>
  <cp:revision>1</cp:revision>
  <dc:subject/>
  <dc:title>Обобщающий урок "Односоставные предложения"</dc:title>
</cp:coreProperties>
</file>