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785" cy="983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0690" cy="983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0690" cy="983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олобок: А ты теперь можешь бизнесменом представляться. Детям, им параллельно, кто и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здравлять будет, лишь бы подарки покруче. Ну что, всё понял? Всё, давай, дерзай! А мне</w:t>
      </w:r>
    </w:p>
    <w:p>
      <w:pPr>
        <w:pStyle w:val="Normal"/>
        <w:shd w:fill="FFFFFF" w:val="clear"/>
        <w:spacing w:lineRule="exact" w:line="274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екогда с тобой возиться, я ещё прогуляться хотел.</w:t>
      </w:r>
    </w:p>
    <w:p>
      <w:pPr>
        <w:pStyle w:val="Normal"/>
        <w:shd w:fill="FFFFFF" w:val="clear"/>
        <w:spacing w:lineRule="exact" w:line="27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ед мороз уходит, а колобок надевает модную куртку и идёт в лес. Идёт по лесу, навстречу заяц.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лобок: Ты кто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яц: Я заяц, а ты кто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А я колобок, не видишь, что ли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: Ой, колобок! Извини, не признал. Ты мне песенку споёшь?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А ты мне травки дашь? Вот тогда может и спою.</w:t>
      </w:r>
    </w:p>
    <w:p>
      <w:pPr>
        <w:pStyle w:val="Normal"/>
        <w:shd w:fill="FFFFFF" w:val="clear"/>
        <w:spacing w:lineRule="exact" w:line="274"/>
        <w:ind w:left="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: Так где ж я тебе травку возьму? Всё снегом присыпало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Эх ты, деревня! Нужна мне твоя травка лесная! Я тебе о другой травке говорю, которую курят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ли у тебя связей нет, достать не можешь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: Тебе табак нужен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Вот деревня! Ничего ты не понимаешь! Не о чём мне с тобой разговаривать. Заяц убегает,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лобок идёт дальше. Навстречу волк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лк: Ты кто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Я колобок, не видишь, что ли?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: (облизываясь) Вот так встреча! А я проголодался!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А мне что с того?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: Вот я тебя и съем!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Ну да! Так я к тебе в пасть и полезу! У тебя запах из пасти, тьфу! Ты что зубы не чистишь?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тыдно! В наше время столько паст зубных! Блендамет, Колгейт... Даже щетки есть такие, чтоб</w:t>
      </w:r>
    </w:p>
    <w:p>
      <w:pPr>
        <w:pStyle w:val="Normal"/>
        <w:shd w:fill="FFFFFF" w:val="clear"/>
        <w:spacing w:lineRule="exact" w:line="274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е только зубы чистить, а и всю пасть. Хоть бы жвачку пожевал. Вот тебе Орбит, пожуй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лк берёт жвачку.</w:t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: Это ещё что такое?(пробует) Тьфу ты!Со вкусом арбуза! А вот было бы со вкусом курочки, в</w:t>
      </w:r>
    </w:p>
    <w:p>
      <w:pPr>
        <w:pStyle w:val="Normal"/>
        <w:shd w:fill="FFFFFF" w:val="clear"/>
        <w:spacing w:lineRule="exact" w:line="274"/>
        <w:ind w:left="1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амый раз было бы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Ну знаешь, я бы тебе ещё Галину бланку не носил бы с собой? Обойдёшься. Сходи в магазин и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9"/>
          <w:sz w:val="26"/>
          <w:szCs w:val="26"/>
        </w:rPr>
        <w:t>сам себе купи. А меня лучше не трогай. А то я из гуманитарки сделан, все сроки годности давно</w:t>
      </w:r>
    </w:p>
    <w:p>
      <w:pPr>
        <w:pStyle w:val="Normal"/>
        <w:shd w:fill="FFFFFF" w:val="clear"/>
        <w:spacing w:lineRule="exact" w:line="274"/>
        <w:ind w:left="1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ошли. Можешь отравиться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лк уходит, колобок идёт дальше, на встречу медведь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. Ты кто?</w:t>
      </w:r>
    </w:p>
    <w:p>
      <w:pPr>
        <w:pStyle w:val="Normal"/>
        <w:shd w:fill="FFFFFF" w:val="clear"/>
        <w:spacing w:lineRule="exact" w:line="274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Ну, блин, и звери пошли! Совсем меня не узнают! Да колобок я!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.Ой, колобочек, как хорошо, что я тебя встретил, а я голодный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Посдущад медведь! Ты в зеркало когда смотрелся? Ты посмотри, совсем целюлитом оброс!</w:t>
      </w:r>
    </w:p>
    <w:p>
      <w:pPr>
        <w:pStyle w:val="Normal"/>
        <w:shd w:fill="FFFFFF" w:val="clear"/>
        <w:spacing w:lineRule="exact" w:line="274"/>
        <w:ind w:left="2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Тебе на диету садиться надо, а ты на меня губу раскатал! И вообще, чего ты по лесу шастаешь?</w:t>
      </w:r>
    </w:p>
    <w:p>
      <w:pPr>
        <w:pStyle w:val="Normal"/>
        <w:shd w:fill="FFFFFF" w:val="clear"/>
        <w:spacing w:lineRule="exact" w:line="274"/>
        <w:ind w:left="2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Тебе в берлоге спать и лапу сосать, а ты тут!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: Так я за лето не наелся, в животе урчит(гладит живот)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Так это потому, что надо натуральную пишу есть, а не все эти полуфабрикаты из</w:t>
      </w:r>
    </w:p>
    <w:p>
      <w:pPr>
        <w:pStyle w:val="Normal"/>
        <w:shd w:fill="FFFFFF" w:val="clear"/>
        <w:spacing w:lineRule="exact" w:line="274"/>
        <w:ind w:left="2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упермаркета. Медведь уходит, колобок идёт дальше, навстречу лиса. Лиса в модной шубке, в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расивой причёской, вся накрашенная.</w:t>
      </w:r>
    </w:p>
    <w:p>
      <w:pPr>
        <w:pStyle w:val="Normal"/>
        <w:shd w:fill="FFFFFF" w:val="clear"/>
        <w:spacing w:lineRule="exact" w:line="274"/>
        <w:ind w:left="2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олобок: Ухты! Хоть одного продвинутого зверя в лесу встретил! Ты кто, лиса что ли?</w:t>
      </w:r>
    </w:p>
    <w:p>
      <w:pPr>
        <w:pStyle w:val="Normal"/>
        <w:shd w:fill="FFFFFF" w:val="clear"/>
        <w:spacing w:lineRule="exact" w:line="274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: Да, Лиса Патрикеевна я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Слушай, а чем ты волосы моешь?</w:t>
      </w:r>
    </w:p>
    <w:p>
      <w:pPr>
        <w:pStyle w:val="Normal"/>
        <w:shd w:fill="FFFFFF" w:val="clear"/>
        <w:spacing w:lineRule="exact" w:line="274"/>
        <w:ind w:left="2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Л: Шампунем Шаума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Класс! А зубки у тебя белоснежные!</w:t>
      </w:r>
    </w:p>
    <w:p>
      <w:pPr>
        <w:pStyle w:val="Normal"/>
        <w:shd w:fill="FFFFFF" w:val="clear"/>
        <w:spacing w:lineRule="exact" w:line="274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: Так это Блендамет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А какие духи у тебя!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: Так это ЖАДОР(лиса подходит к колобку и обнимает его). Ой как ты пахнешь аппетитно!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: Так это мой дезодорант, Менен спитстик.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Л: Какой он у тебя хороший!</w:t>
      </w:r>
    </w:p>
    <w:p>
      <w:pPr>
        <w:pStyle w:val="Normal"/>
        <w:shd w:fill="FFFFFF" w:val="clear"/>
        <w:spacing w:lineRule="exact" w:line="274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лобок отходит от неё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: Ну, ты мне эти свои хитрости брось! Знаю я тебя, мигом вокруг пальца обведёшь! Если я т€$|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spacing w:lineRule="exact" w:line="274"/>
        <w:ind w:left="24" w:hanging="0"/>
        <w:rPr/>
      </w:pPr>
      <w:r>
        <w:rPr>
          <w:spacing w:val="-11"/>
          <w:sz w:val="26"/>
          <w:szCs w:val="26"/>
        </w:rPr>
        <w:t>нравлюсь, то пошли в Загс, а если нет, то ступай куда шла!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7"/>
          <w:sz w:val="26"/>
          <w:szCs w:val="26"/>
          <w:vertAlign w:val="superscript"/>
          <w:lang w:val="en-US"/>
        </w:rPr>
        <w:t>v</w:t>
      </w:r>
      <w:r>
        <w:rPr>
          <w:spacing w:val="-17"/>
          <w:sz w:val="26"/>
          <w:szCs w:val="26"/>
        </w:rPr>
        <w:t>^*</w:t>
      </w:r>
    </w:p>
    <w:p>
      <w:pPr>
        <w:pStyle w:val="Normal"/>
        <w:shd w:fill="FFFFFF" w:val="clear"/>
        <w:spacing w:lineRule="exact" w:line="274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Л: Ой, нравишься, очень нравишься. Ты такой крутой, я с тобой хоть на край света!</w:t>
      </w:r>
    </w:p>
    <w:p>
      <w:pPr>
        <w:pStyle w:val="Normal"/>
        <w:shd w:fill="FFFFFF" w:val="clear"/>
        <w:spacing w:lineRule="exact" w:line="274"/>
        <w:ind w:left="24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Уходят</w:t>
      </w:r>
    </w:p>
    <w:sectPr>
      <w:type w:val="nextPage"/>
      <w:pgSz w:w="11906" w:h="16838"/>
      <w:pgMar w:left="752" w:right="463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8:00Z</dcterms:created>
  <dc:creator>Ураково</dc:creator>
  <dc:description/>
  <cp:keywords/>
  <dc:language>en-US</dc:language>
  <cp:lastModifiedBy>Ураково</cp:lastModifiedBy>
  <dcterms:modified xsi:type="dcterms:W3CDTF">2008-12-19T10:48:00Z</dcterms:modified>
  <cp:revision>2</cp:revision>
  <dc:subject/>
  <dc:title> </dc:title>
</cp:coreProperties>
</file>