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Урок литературы  в  9  клас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урока: «Век нынешний и век минувший». Нравственный конфликт в комедии.     Чтение  и  анализ  2  действия  комеди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 урок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знакомиться со 2 действием комедии; продол</w:t>
        <w:softHyphen/>
        <w:t>жить формирование навыков анализа драматического произведе</w:t>
        <w:softHyphen/>
        <w:t>ния; стимулировать самостоятельность учащихся в поиске ответов на поставленные вопросы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Русская литература. Беленький  Г.И. Учебная  хрестоматия для 9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Компьютер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А.С.Грибоедов «Горе  от  ум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Реализация домашнего задани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 с классом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ядьте свободнее, расслабьтесь. Мы  вновь  окунёмся в  век,  который  принято называть «золотым»  веком  русской  литературы,  и  продолжим  разговор  о  бессмертной  комедии Грибоедова  «Горе  от  ума»,  точнее о  2-м  действ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ак, какое  задание было вам на  дом?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 прошлом  уроке  мы  с вами  говорили о  том,  что действии  первом происходит  завязка любовного конфликта  — конфликта между Софьей и Чацким.  Во  втором  действии намечается другой конфликт, в  котором  также участвует  Чацкий. В связи с   этим можно говорить  о том, что его образ стал для  нас более понятным, более полным. Дома, я думаю, вы подумали о нём,   мне бы хотелось  сейчас услышать ваше  мнение.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Ответ ученика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 теперь  вернёмся  к  конфликту, который  разворачивается  во  втором  действии.  Что   это  за  конфликт? Охарактеризуйте е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Ответ учени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Работа с текст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имеем возможность отрывки  из  спектакля. Но прежде ответьте на вопрос: как должен, по-вашему мнению, играть  актёр роль Чацкого? Как герой-любовник  или как общественный  деятель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читываются слова  Немировича-Данчен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 слово  учител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те 1 явление 2-го действия. </w:t>
      </w:r>
      <w:r>
        <w:rPr>
          <w:i/>
          <w:iCs/>
          <w:color w:val="000000"/>
          <w:sz w:val="28"/>
          <w:szCs w:val="28"/>
        </w:rPr>
        <w:t xml:space="preserve">(Смотрим  на  мониторе компьютера действие 2-е, явление 1-2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Каково настроение Фамусова в начале монолога? Что 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еспоко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Как меняется его настроение к концу речи? Что успокаи</w:t>
        <w:softHyphen/>
        <w:t>вает геро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Как построил комедию автор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беседуем по 2-му явлению (диалог Чацкого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амусова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Кто является инициатором спора — Фамусов или Чацки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Это люди одной эпохи или разных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Что важно для «века минувшего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А что важно для Чацког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Почему оба собеседника оказываются в этой сцене в коми</w:t>
        <w:softHyphen/>
        <w:t>ческом положени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Чацкий, в пылу горячности, углубляется в свои размышления и философствует, не замечая, что его идеи не встречают ни сочувствия, ни понимания. Фамусов, не способный уловить ход мыслей Чацкого, подхватывает отдельные слова из его монолога и отзывается на них репликами: «Ах! Боже мой! он карбонари!», «Опасный человек!», «Да он властей не признает!» и т.д. Возникает комическая ситуация, полу</w:t>
        <w:softHyphen/>
        <w:t>чившая название— «кто про что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разгар спора Чацкого с Фамусовым на сцене появляется полковник Скалозуб. Проследите по тексту, о чем говорит Скалозуб, какие слова употребляет в речи. Каковы его взгляды на жизнь, на карьер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какому поколению по возрасту ближе полковник? </w:t>
      </w:r>
      <w:r>
        <w:rPr>
          <w:i/>
          <w:iCs/>
          <w:color w:val="000000"/>
          <w:sz w:val="28"/>
          <w:szCs w:val="28"/>
        </w:rPr>
        <w:t>(К по</w:t>
        <w:softHyphen/>
        <w:t xml:space="preserve">колению Чацкого.) </w:t>
      </w:r>
      <w:r>
        <w:rPr>
          <w:color w:val="000000"/>
          <w:sz w:val="28"/>
          <w:szCs w:val="28"/>
        </w:rPr>
        <w:t>А по мировоззрению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домашних заданий вам будет наизусть  выучить  один  из  монологов,  поэтому  давайте  посмотрим,  как  делают  это  актёры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мотрим отрывки из пьес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после «оды» Фамусова Москве идет возмущенный, полный гнева монолог Чацкого «А судьи кто?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вы  думаете  о  фамусовской  Москв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вет  ученика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ем вызван этот протест Чацког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С 7-го по 14-ое явление развивается любовная тема. Полу</w:t>
        <w:softHyphen/>
        <w:t>чается не один, а целых 3 любовных треугольника.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м  их  графически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176530</wp:posOffset>
            </wp:positionV>
            <wp:extent cx="41719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нимает ли, наконец, Чацкий, что Софья влюблена в Молчалина?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Итак,  давайте  сделаем вывод</w:t>
      </w:r>
      <w:r>
        <w:rPr>
          <w:color w:val="000000"/>
          <w:sz w:val="28"/>
          <w:szCs w:val="28"/>
        </w:rPr>
        <w:t>. Что же  проходит во2-м действи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Во 2-ом действии начинает развиваться общественный конфликт и усложняется любовная линия пьесы. Мы с вами определили к новое содержание этих конфликтов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Прочитать 3-е действие комедии. Проанализировать движе</w:t>
        <w:softHyphen/>
        <w:t>ние конфликтов и развитие образов персонаж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Выучить монолог Чацкого или один из монологов Фамусо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Проследить, где наступает кульминационный момент в раз</w:t>
        <w:softHyphen/>
        <w:t>витии действ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ь характеристику гостям Фамусова (в порядке их прибы</w:t>
        <w:softHyphen/>
        <w:t>вания на вечер)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Сидоренко </dc:creator>
  <dc:description/>
  <cp:keywords/>
  <dc:language>en-US</dc:language>
  <cp:lastModifiedBy>Сидоренко </cp:lastModifiedBy>
  <cp:lastPrinted>2007-10-28T19:08:00Z</cp:lastPrinted>
  <dcterms:modified xsi:type="dcterms:W3CDTF">2007-10-28T16:18:00Z</dcterms:modified>
  <cp:revision>8</cp:revision>
  <dc:subject/>
  <dc:title/>
</cp:coreProperties>
</file>