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74"/>
        <w:ind w:left="3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«Утверждаю»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ассмотрено на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ректор школ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седании МО</w:t>
      </w:r>
    </w:p>
    <w:p>
      <w:pPr>
        <w:pStyle w:val="Normal"/>
        <w:shd w:fill="FFFFFF" w:val="clear"/>
        <w:tabs>
          <w:tab w:val="clear" w:pos="720"/>
          <w:tab w:val="left" w:pos="7495" w:leader="none"/>
        </w:tabs>
        <w:spacing w:lineRule="exact" w:line="274"/>
        <w:ind w:left="29" w:hanging="0"/>
        <w:rPr/>
      </w:pPr>
      <w:r>
        <w:rPr>
          <w:rFonts w:cs="Times New Roman" w:ascii="Times New Roman" w:hAnsi="Times New Roman"/>
          <w:sz w:val="24"/>
          <w:szCs w:val="24"/>
        </w:rPr>
        <w:t>Селищева  А.Т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токол №  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_______________                                                                                 « __» _______2009г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« __» _______2009г                                                                              ________________</w:t>
      </w:r>
    </w:p>
    <w:p>
      <w:pPr>
        <w:pStyle w:val="Normal"/>
        <w:shd w:fill="FFFFFF" w:val="clear"/>
        <w:spacing w:lineRule="exact" w:line="410" w:before="302" w:after="0"/>
        <w:ind w:left="2678" w:right="2246" w:firstLine="158"/>
        <w:rPr/>
      </w:pPr>
      <w:r>
        <w:rPr>
          <w:rFonts w:cs="Times New Roman" w:ascii="Times New Roman" w:hAnsi="Times New Roman"/>
          <w:spacing w:val="-10"/>
          <w:sz w:val="38"/>
          <w:szCs w:val="38"/>
        </w:rPr>
        <w:t xml:space="preserve">Календарно-тематическое </w:t>
      </w:r>
      <w:r>
        <w:rPr>
          <w:rFonts w:cs="Times New Roman" w:ascii="Times New Roman" w:hAnsi="Times New Roman"/>
          <w:spacing w:val="-14"/>
          <w:sz w:val="38"/>
          <w:szCs w:val="38"/>
        </w:rPr>
        <w:t>планирование по литературе</w:t>
      </w:r>
    </w:p>
    <w:p>
      <w:pPr>
        <w:pStyle w:val="Normal"/>
        <w:shd w:fill="FFFFFF" w:val="clear"/>
        <w:spacing w:lineRule="exact" w:line="310" w:before="648" w:after="0"/>
        <w:ind w:left="22" w:hanging="0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>Класс    6</w:t>
      </w:r>
    </w:p>
    <w:p>
      <w:pPr>
        <w:pStyle w:val="Normal"/>
        <w:shd w:fill="FFFFFF" w:val="clear"/>
        <w:spacing w:lineRule="exact" w:line="310"/>
        <w:ind w:left="22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Учитель Сидоренко С.Л.</w:t>
      </w:r>
    </w:p>
    <w:p>
      <w:pPr>
        <w:pStyle w:val="Normal"/>
        <w:shd w:fill="FFFFFF" w:val="clear"/>
        <w:spacing w:lineRule="exact" w:line="310"/>
        <w:ind w:left="22" w:hanging="0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Количество часов 70</w:t>
      </w:r>
    </w:p>
    <w:p>
      <w:pPr>
        <w:pStyle w:val="Normal"/>
        <w:shd w:fill="FFFFFF" w:val="clear"/>
        <w:spacing w:lineRule="exact" w:line="310"/>
        <w:ind w:left="29" w:hanging="0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сего 70, в неделю 2 часа</w:t>
      </w:r>
    </w:p>
    <w:p>
      <w:pPr>
        <w:pStyle w:val="Normal"/>
        <w:shd w:fill="FFFFFF" w:val="clear"/>
        <w:spacing w:lineRule="exact" w:line="310" w:before="22" w:after="0"/>
        <w:ind w:left="29" w:hanging="0"/>
        <w:rPr>
          <w:rFonts w:ascii="Times New Roman" w:hAnsi="Times New Roman" w:cs="Times New Roman"/>
          <w:spacing w:val="-14"/>
          <w:sz w:val="30"/>
          <w:szCs w:val="30"/>
        </w:rPr>
      </w:pPr>
      <w:r>
        <w:rPr>
          <w:rFonts w:cs="Times New Roman" w:ascii="Times New Roman" w:hAnsi="Times New Roman"/>
          <w:spacing w:val="-14"/>
          <w:sz w:val="30"/>
          <w:szCs w:val="30"/>
        </w:rPr>
        <w:t>Сочинений:</w:t>
      </w:r>
    </w:p>
    <w:p>
      <w:pPr>
        <w:pStyle w:val="Normal"/>
        <w:shd w:fill="FFFFFF" w:val="clear"/>
        <w:spacing w:lineRule="exact" w:line="310"/>
        <w:ind w:left="29" w:hanging="0"/>
        <w:rPr/>
      </w:pPr>
      <w:r>
        <w:rPr>
          <w:rFonts w:cs="Times New Roman" w:ascii="Times New Roman" w:hAnsi="Times New Roman"/>
          <w:spacing w:val="-11"/>
          <w:sz w:val="30"/>
          <w:szCs w:val="30"/>
        </w:rPr>
        <w:t>классных - 3</w:t>
      </w:r>
    </w:p>
    <w:p>
      <w:pPr>
        <w:pStyle w:val="Normal"/>
        <w:shd w:fill="FFFFFF" w:val="clear"/>
        <w:spacing w:lineRule="exact" w:line="310"/>
        <w:ind w:left="22" w:hanging="0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омашних -1</w:t>
      </w:r>
    </w:p>
    <w:p>
      <w:pPr>
        <w:pStyle w:val="Normal"/>
        <w:shd w:fill="FFFFFF" w:val="clear"/>
        <w:spacing w:lineRule="exact" w:line="310"/>
        <w:ind w:left="7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ирование составлено на основе  Программы по литературе для общеобразовательных</w:t>
      </w:r>
    </w:p>
    <w:p>
      <w:pPr>
        <w:pStyle w:val="Normal"/>
        <w:shd w:fill="FFFFFF" w:val="clear"/>
        <w:spacing w:lineRule="exact" w:line="281"/>
        <w:ind w:left="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учреждений под редакцией Г.И. Беленького и Ю.И. Лысого.- М.: Мнемозина, 2006 год Учебник</w:t>
      </w:r>
    </w:p>
    <w:p>
      <w:pPr>
        <w:pStyle w:val="Normal"/>
        <w:shd w:fill="FFFFFF" w:val="clear"/>
        <w:spacing w:lineRule="exact" w:line="28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Литература для 6  класса общеобразовательных учреждений под редакцией Г.И. Беленького</w:t>
      </w:r>
    </w:p>
    <w:p>
      <w:pPr>
        <w:pStyle w:val="Normal"/>
        <w:shd w:fill="FFFFFF" w:val="clear"/>
        <w:spacing w:lineRule="exact" w:line="281"/>
        <w:rPr/>
      </w:pPr>
      <w:r>
        <w:rPr>
          <w:rFonts w:cs="Times New Roman" w:ascii="Times New Roman" w:hAnsi="Times New Roman"/>
          <w:sz w:val="24"/>
          <w:szCs w:val="24"/>
        </w:rPr>
        <w:t>Мнемозина. 2008 год.</w:t>
      </w:r>
    </w:p>
    <w:p>
      <w:pPr>
        <w:sectPr>
          <w:type w:val="nextPage"/>
          <w:pgSz w:w="11906" w:h="16838"/>
          <w:pgMar w:left="1095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матическое планирование составлено на этот учебный год в соответствии со стандартами среднего общего образования. Инструктивно-методическим письмом «О преподавании учебных предметов гуманитарного цикла в общеобразовательньк учреждениях Белгородской области в 2009-2010 годах, Программы по литературе для общеобразовательных учреждений под редакцией </w:t>
      </w:r>
      <w:r>
        <w:rPr>
          <w:rFonts w:cs="Times New Roman" w:ascii="Times New Roman" w:hAnsi="Times New Roman"/>
          <w:sz w:val="24"/>
          <w:szCs w:val="24"/>
        </w:rPr>
        <w:t>Г.И. Беленького и Ю.И. Лысого.- М.: Мнемозина,2006 год.</w:t>
      </w:r>
    </w:p>
    <w:p>
      <w:pPr>
        <w:pStyle w:val="Normal"/>
        <w:shd w:fill="FFFFFF" w:val="clear"/>
        <w:spacing w:lineRule="exact" w:line="252" w:before="7" w:after="0"/>
        <w:ind w:left="69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составлении тематического планирования было учтено 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709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а с художественным текстом: чтение с выявлением средств авторск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деи, анализ эпизодов, целостный анализ лирического произведения, освоение </w:t>
      </w:r>
      <w:r>
        <w:rPr>
          <w:rFonts w:cs="Times New Roman" w:ascii="Times New Roman" w:hAnsi="Times New Roman"/>
          <w:sz w:val="24"/>
          <w:szCs w:val="24"/>
        </w:rPr>
        <w:t>литературоведческой терминологи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 втором этапе литературного образования на передний план выдвигаю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дачи развития способности формулировать и аргументировано отстаива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чностную позицию, связанную с нравственной проблематикой произведения, 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акже совершенствовать умения анализа и интерпретации художественного текста, которые предполагают установление связей произведения с исторической эпохо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ультурным контекстом, литературным окружением и судьбой писателя. Отбор произведений на этом этапе литературного образования учитывает нарастающи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терес школьников к нравственно-философской проблематике произведений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сихологическому анализу. Основу теоретико-литературньгх знаний составля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тижение системы литературных родов и жанров, а также художественных </w:t>
      </w:r>
      <w:r>
        <w:rPr>
          <w:rFonts w:cs="Times New Roman" w:ascii="Times New Roman" w:hAnsi="Times New Roman"/>
          <w:sz w:val="24"/>
          <w:szCs w:val="24"/>
        </w:rPr>
        <w:t>направлений.</w:t>
      </w:r>
    </w:p>
    <w:p>
      <w:pPr>
        <w:pStyle w:val="Normal"/>
        <w:shd w:fill="FFFFFF" w:val="clear"/>
        <w:spacing w:lineRule="exact" w:line="252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67"/>
        <w:gridCol w:w="1195"/>
        <w:gridCol w:w="1844"/>
        <w:gridCol w:w="1836"/>
      </w:tblGrid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</w:tc>
      </w:tr>
      <w:tr>
        <w:trPr>
          <w:trHeight w:val="8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еловек как главный предмет изображения в художественной литератур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один из видов у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 Разбойник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ветное служение Родине, справедливость и бескорыстие Ильи Муромца. О построении и языке былин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ом (поиск сведений)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Вольга и Микула Селянинович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литература Древней Руси. Древнерусское летописа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 лет». Образно-стилистические особенности жанра летопис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Русской земл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патий Коловрат». Прославление патриотического подвига русских воин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алладе. Связь баллады с устным народным творчеств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А. Жу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Лесной царь», «Светлана». Реальное и фантастическое в баллад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Н. Май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мшан». Особенности балладного сюже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. Толс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нут». Нравственный смысл балла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Шилл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чатка» Идея чести и человеческого достоинства в баллад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та интересов поэта: историческое прошлое и современность в творчестве поэ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. Летописный источник «Песни…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. Радостное восприятие жизни в стихотворен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яне», «Зимняя дорога», «Бесы». Многогранность чувств, выраженных в стихотворения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ые картины природы, созвучные настроению человека в стихотворениях «Цветок», «Узник», «Туча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Дубровский». Столкновение чести, достоинства независимой личности с произволом, деспотизмом, беззаконие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родный разбойник» Владимир Дубровский. Роль Маши в его судьб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ушкина в создании ярких характеров героев, пейзажа, в воспроизведении быта и нрав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Языков «Песня», «Пловец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/чт  А. С. Пушкин «Барышня- крестьянка», «Выстрел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/р. Сочинение по творчеству А. С. Пушкин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ые условия, породившие чувства одиночества и грусти поэ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». Обобщенный смысл стихотвор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альмы». Тема красоты, гармонии и дисгармонии человека с миро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ес», «На севере диком стоит одиноко…», « Казачья колыбельная песня». Параллелизм в стихотворениях, намек на судьбу поэ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В. Гог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жизни пис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ая ночь, или Утопленница». Сказочность пове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чистой, светлой любви в пове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ческое изображение «власти» (пана головы)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 - 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 «Ночь перед Рождеством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/р. Сочинение по творчеству Н. В. Гого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Ч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 жизни писателя. Детские и юношеские впечатления как источник ранних произведе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 «Толстый и тонкий». Роль портрета, пейзажа, диалога, внутреннего монолога в обрисовке геро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- 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, «Смерть чиновника». Приемы создания комического эффекта в чеховских рассказа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 «Лошадиная фамилия», «Хирургия», «Пересолил» и д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Мер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елла «Маттео Фальконе». Характер как двигатель сюжета. Своеобразие главного геро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ом (поиск сведений)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М. Зощ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дный Федя», «Не надо врать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Г. Коро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 жизни пис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урном обществе». События жизни писателя, отозвавшиеся в пове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енное отношение писателя к людям «подземелья», сохранившим человеческое достоинство и гордость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ружбы в жизни юных героев, их нравственное взрослен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 – 03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повести доброты и уважения к человеку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итературного героя. Иллюстрации разных художников к повести «В дурном обществе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 Н. Д. Телешов «Домой». Мотивы поведения осиротевшего мальчи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Р/р Повторение изученного в разделе. Подготовка к д/сочинени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 жизни пис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ом (поиск сведений)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чаная учительница». Труд как нравственная основа жизни герои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– 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 «Сухой хлеб», «Корова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М. При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жизни пис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довая солнца». Вера писателя в человека, в его доброту и мудрость по отношению к природ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суть взаимоотношений Насти и Митраш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тории Травки для понимания идеи повест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хотворение природы, ее участие в судьбе герое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Р/р. Сочинение по творчест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. М.Пришв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П. Астаф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ь с розовой гривой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равственные проблемы рассказ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жение быта и жизни сибирской деревни в предвоенные год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 -0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 Распу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жизни писател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французского». Самовоспитание героя в нелегких условиях жизн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 и милосердия Лидии Михайловн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ймс Олдри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 писател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ом (поиск сведений)</w:t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дюйм».Отчуждение Бэна и Деви и путь его преодол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М. Руб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 жизни поэ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ое», «Тихая моя Родина». Патриотический характер лирики поэ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Рекомендации на лето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left="1577" w:hanging="0"/>
        <w:rPr/>
      </w:pPr>
      <w:r>
        <w:rPr/>
      </w:r>
    </w:p>
    <w:sectPr>
      <w:type w:val="nextPage"/>
      <w:pgSz w:w="11906" w:h="16838"/>
      <w:pgMar w:left="1095" w:right="135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39:00Z</dcterms:created>
  <dc:creator>Сидоренко</dc:creator>
  <dc:description/>
  <cp:keywords/>
  <dc:language>en-US</dc:language>
  <cp:lastModifiedBy>Сидоренко</cp:lastModifiedBy>
  <cp:lastPrinted>2010-01-06T11:11:00Z</cp:lastPrinted>
  <dcterms:modified xsi:type="dcterms:W3CDTF">2010-01-06T08:13:00Z</dcterms:modified>
  <cp:revision>8</cp:revision>
  <dc:subject/>
  <dc:title/>
</cp:coreProperties>
</file>